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Mise en œuvre des stages de réussite pour les élèves de CP, CE1, CE2, CM1 et CM2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/>
      </w:pPr>
      <w:r>
        <w:rPr/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Vacances d’hiver 2022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/>
      </w:pPr>
      <w:r>
        <w:rPr/>
        <w:t>Semaine du lundi 21 février au vendredi 25 février 2022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Prévisions des stages projetés : Circonscription de Joigny Centre Yon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ECOLE : …………………………………………………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bre d’élèves scolarisés en CP : ……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bre d’élèves scolarisés en CE1 : ……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bre d’élèves scolarisés en CE2 : ……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bre d’élèves scolarisés en CM1 : ……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bre d’élèves scolarisés en CM2 : ……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3"/>
        <w:gridCol w:w="1843"/>
        <w:gridCol w:w="1842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bre d’enseignants volontai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bre de stages proj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bre d’élèves concernés C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bre d’élèves concernés C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bre d’élèves concernés CE2</w:t>
            </w:r>
          </w:p>
        </w:tc>
      </w:tr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3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bre d’élèves concernés CM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bre d’élèves concernés CM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4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-Prénom des enseignants volontaires</w:t>
            </w:r>
          </w:p>
        </w:tc>
      </w:tr>
      <w:tr>
        <w:trPr>
          <w:trHeight w:val="33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1:00Z</dcterms:created>
  <dc:creator>IA89</dc:creator>
  <dc:description/>
  <cp:keywords/>
  <dc:language>en-US</dc:language>
  <cp:lastModifiedBy>Ecole</cp:lastModifiedBy>
  <cp:lastPrinted>2022-01-28T15:26:00Z</cp:lastPrinted>
  <dcterms:modified xsi:type="dcterms:W3CDTF">2022-01-31T14:21:00Z</dcterms:modified>
  <cp:revision>2</cp:revision>
  <dc:subject/>
  <dc:title>Mise en œuvre des stages de remise à niveau pour les élèves de CM1 et CM2</dc:title>
</cp:coreProperties>
</file>