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>
          <w:b/>
          <w:bCs/>
        </w:rPr>
        <w:t>Mise en œuvre des stages de réussite pour les élèves de CP, CE1, CE2, CM1 et CM2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Vacances d’automne 2020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/>
        <w:t>Semaine du lundi 26 octobre au vendredi 30 octobre 2020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révisions des stages projetés : Circonscription Joigny Centre Yon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ECOLE : ……………………………………………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P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E1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E2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M1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d’élèves scolarisés en CM2 : ……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3"/>
        <w:gridCol w:w="1843"/>
        <w:gridCol w:w="1842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enseignants volontai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e stages proj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E2</w:t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3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M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bre d’élèves concernés CM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4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M-Prénom des enseignants volontaires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IA89</dc:creator>
  <dc:description/>
  <cp:keywords/>
  <dc:language>en-US</dc:language>
  <cp:lastModifiedBy>secjoi</cp:lastModifiedBy>
  <cp:lastPrinted>2020-09-21T10:42:00Z</cp:lastPrinted>
  <dcterms:modified xsi:type="dcterms:W3CDTF">2020-09-22T08:42:00Z</dcterms:modified>
  <cp:revision>20</cp:revision>
  <dc:subject/>
  <dc:title>Mise en œuvre des stages de remise à niveau pour les élèves de CM1 et CM2</dc:title>
</cp:coreProperties>
</file>