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Arial Black" w:hAnsi="Arial Black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-224155</wp:posOffset>
            </wp:positionV>
            <wp:extent cx="764540" cy="1106805"/>
            <wp:effectExtent l="0" t="0" r="0" b="0"/>
            <wp:wrapTight wrapText="bothSides">
              <wp:wrapPolygon edited="0">
                <wp:start x="-138" y="0"/>
                <wp:lineTo x="-138" y="21487"/>
                <wp:lineTo x="21600" y="21487"/>
                <wp:lineTo x="21600" y="0"/>
                <wp:lineTo x="-138" y="0"/>
              </wp:wrapPolygon>
            </wp:wrapTight>
            <wp:docPr id="1" name="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28"/>
          <w:szCs w:val="28"/>
        </w:rPr>
        <w:t>Académie de Dijon</w:t>
      </w:r>
    </w:p>
    <w:p>
      <w:pPr>
        <w:pStyle w:val="Normal"/>
        <w:ind w:left="2700" w:right="-2" w:hanging="0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8"/>
          <w:szCs w:val="28"/>
        </w:rPr>
        <w:t>Circonscription Joigny centre Yonne</w:t>
      </w:r>
    </w:p>
    <w:p>
      <w:pPr>
        <w:pStyle w:val="Normal"/>
        <w:ind w:left="2700" w:right="264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GRAMME PERSONNALISE DE REUSSITE EDUC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i du 23 avril 2005 - Circulaire N° 2005-067 du 15 avril 2005 - Circulaire 2006-138 du 25 août 2006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  <w:tab w:val="left" w:pos="3969" w:leader="none"/>
          <w:tab w:val="left" w:pos="6237" w:leader="none"/>
          <w:tab w:val="left" w:pos="10206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PRE résultant :</w:t>
      </w:r>
    </w:p>
    <w:p>
      <w:pPr>
        <w:pStyle w:val="Normal"/>
        <w:tabs>
          <w:tab w:val="clear" w:pos="709"/>
          <w:tab w:val="left" w:pos="3060" w:leader="none"/>
          <w:tab w:val="left" w:pos="3969" w:leader="none"/>
          <w:tab w:val="left" w:pos="6237" w:leader="none"/>
          <w:tab w:val="left" w:pos="10206" w:leader="dot"/>
        </w:tabs>
        <w:ind w:left="360" w:hanging="0"/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0" w:name="__Fieldmark__0_3923519109"/>
      <w:bookmarkStart w:id="1" w:name="__Fieldmark__0_3923519109"/>
      <w:bookmarkEnd w:id="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de difficultés apparues lors des évaluations </w:t>
      </w:r>
    </w:p>
    <w:p>
      <w:pPr>
        <w:pStyle w:val="Normal"/>
        <w:tabs>
          <w:tab w:val="clear" w:pos="709"/>
          <w:tab w:val="left" w:pos="3060" w:leader="none"/>
          <w:tab w:val="left" w:pos="3969" w:leader="none"/>
          <w:tab w:val="left" w:pos="6237" w:leader="none"/>
          <w:tab w:val="left" w:pos="10206" w:leader="dot"/>
        </w:tabs>
        <w:ind w:left="360" w:hanging="0"/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" w:name="__Fieldmark__1_3923519109"/>
      <w:bookmarkStart w:id="3" w:name="__Fieldmark__1_3923519109"/>
      <w:bookmarkEnd w:id="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d’un passage de justesse</w:t>
      </w:r>
    </w:p>
    <w:p>
      <w:pPr>
        <w:pStyle w:val="Normal"/>
        <w:tabs>
          <w:tab w:val="clear" w:pos="709"/>
          <w:tab w:val="left" w:pos="3060" w:leader="none"/>
          <w:tab w:val="left" w:pos="3969" w:leader="none"/>
          <w:tab w:val="left" w:pos="6237" w:leader="none"/>
          <w:tab w:val="left" w:pos="10206" w:leader="dot"/>
        </w:tabs>
        <w:ind w:left="360" w:hanging="0"/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4" w:name="__Fieldmark__2_3923519109"/>
      <w:bookmarkStart w:id="5" w:name="__Fieldmark__2_3923519109"/>
      <w:bookmarkEnd w:id="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d’un maintien</w:t>
      </w:r>
    </w:p>
    <w:p>
      <w:pPr>
        <w:pStyle w:val="Normal"/>
        <w:tabs>
          <w:tab w:val="clear" w:pos="709"/>
          <w:tab w:val="left" w:pos="3060" w:leader="none"/>
          <w:tab w:val="left" w:pos="3969" w:leader="none"/>
          <w:tab w:val="left" w:pos="6237" w:leader="none"/>
          <w:tab w:val="left" w:pos="10206" w:leader="dot"/>
        </w:tabs>
        <w:ind w:left="360" w:hanging="0"/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6" w:name="__Fieldmark__3_3923519109"/>
      <w:bookmarkStart w:id="7" w:name="__Fieldmark__3_3923519109"/>
      <w:bookmarkEnd w:id="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autre : …</w:t>
      </w:r>
    </w:p>
    <w:p>
      <w:pPr>
        <w:pStyle w:val="Normal"/>
        <w:tabs>
          <w:tab w:val="clear" w:pos="709"/>
          <w:tab w:val="left" w:pos="3060" w:leader="none"/>
          <w:tab w:val="left" w:pos="3969" w:leader="none"/>
          <w:tab w:val="left" w:pos="6237" w:leader="none"/>
          <w:tab w:val="left" w:pos="10206" w:leader="dot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  <w:t>Etabli au cours du conseil des maîtres de cycle du : ………………………………………………….</w:t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86" w:leader="dot"/>
          <w:tab w:val="left" w:pos="7938" w:leader="dot"/>
          <w:tab w:val="left" w:pos="1020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 :</w:t>
        <w:tab/>
        <w:t xml:space="preserve">   Prénom :</w:t>
        <w:tab/>
        <w:t xml:space="preserve">  Né(e) l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se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col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dot"/>
          <w:tab w:val="left" w:pos="5103" w:leader="none"/>
          <w:tab w:val="left" w:pos="10206" w:leader="dot"/>
        </w:tabs>
        <w:spacing w:lineRule="auto" w:line="360"/>
        <w:rPr/>
      </w:pPr>
      <w:r>
        <w:rPr>
          <w:rFonts w:cs="Arial" w:ascii="Arial" w:hAnsi="Arial"/>
        </w:rPr>
        <w:t xml:space="preserve">Cours : </w:t>
        <w:tab/>
        <w:t xml:space="preserve"> Nom de l’enseignant : </w:t>
      </w:r>
    </w:p>
    <w:p>
      <w:pPr>
        <w:pStyle w:val="Normal"/>
        <w:tabs>
          <w:tab w:val="clear" w:pos="709"/>
          <w:tab w:val="left" w:pos="2835" w:leader="dot"/>
          <w:tab w:val="left" w:pos="5103" w:leader="none"/>
          <w:tab w:val="lef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4760"/>
        <w:gridCol w:w="2136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5103" w:leader="none"/>
                <w:tab w:val="left" w:pos="10206" w:leader="dot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es responsables légaux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5103" w:leader="none"/>
                <w:tab w:val="left" w:pos="10206" w:leader="dot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5103" w:leader="none"/>
                <w:tab w:val="left" w:pos="10206" w:leader="dot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téléphon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35" w:leader="dot"/>
                <w:tab w:val="left" w:pos="5103" w:leader="none"/>
                <w:tab w:val="left" w:pos="10206" w:leader="dot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ère : </w:t>
            </w:r>
          </w:p>
          <w:p>
            <w:pPr>
              <w:pStyle w:val="Standard"/>
              <w:tabs>
                <w:tab w:val="clear" w:pos="709"/>
                <w:tab w:val="left" w:pos="2835" w:leader="dot"/>
                <w:tab w:val="left" w:pos="5103" w:leader="none"/>
                <w:tab w:val="left" w:pos="10206" w:leader="dot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ère :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35" w:leader="dot"/>
                <w:tab w:val="left" w:pos="5103" w:leader="none"/>
                <w:tab w:val="left" w:pos="10206" w:leader="dot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ère : </w:t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5103" w:leader="none"/>
                <w:tab w:val="left" w:pos="10206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ère 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5103" w:leader="none"/>
                <w:tab w:val="left" w:pos="10206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dot"/>
          <w:tab w:val="left" w:pos="5103" w:leader="none"/>
          <w:tab w:val="left" w:pos="10206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35" w:leader="dot"/>
          <w:tab w:val="left" w:pos="5103" w:leader="none"/>
          <w:tab w:val="left" w:pos="10206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cours de l’élève :</w:t>
      </w:r>
    </w:p>
    <w:p>
      <w:pPr>
        <w:pStyle w:val="Normal"/>
        <w:tabs>
          <w:tab w:val="clear" w:pos="709"/>
          <w:tab w:val="left" w:pos="2835" w:leader="dot"/>
          <w:tab w:val="left" w:pos="5103" w:leader="none"/>
          <w:tab w:val="left" w:pos="10206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101"/>
        <w:gridCol w:w="371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5103" w:leader="none"/>
                <w:tab w:val="left" w:pos="10206" w:leader="dot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nnée scol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5103" w:leader="none"/>
                <w:tab w:val="left" w:pos="10206" w:leader="dot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lass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5103" w:leader="none"/>
                <w:tab w:val="left" w:pos="10206" w:leader="dot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nseignant(e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5103" w:leader="none"/>
                <w:tab w:val="left" w:pos="10206" w:leader="dot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Observations éventuelles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5103" w:leader="none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5103" w:leader="none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5103" w:leader="none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5103" w:leader="none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5103" w:leader="none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5103" w:leader="none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5103" w:leader="none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5103" w:leader="none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5103" w:leader="none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5103" w:leader="none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5103" w:leader="none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5103" w:leader="none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5103" w:leader="none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5103" w:leader="none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5103" w:leader="none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5103" w:leader="none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5103" w:leader="none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5103" w:leader="none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5103" w:leader="none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5103" w:leader="none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5103" w:leader="none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5103" w:leader="none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5103" w:leader="none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5103" w:leader="none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5103" w:leader="none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5103" w:leader="none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5103" w:leader="none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5103" w:leader="none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dot"/>
          <w:tab w:val="left" w:pos="5103" w:leader="none"/>
          <w:tab w:val="left" w:pos="10206" w:leader="dot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35" w:leader="dot"/>
          <w:tab w:val="left" w:pos="5103" w:leader="none"/>
          <w:tab w:val="left" w:pos="10206" w:leader="dot"/>
        </w:tabs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8" w:name="__Fieldmark__4_3923519109"/>
      <w:bookmarkStart w:id="9" w:name="__Fieldmark__4_3923519109"/>
      <w:bookmarkEnd w:id="9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aux d’absentéisme : </w:t>
      </w:r>
    </w:p>
    <w:p>
      <w:pPr>
        <w:pStyle w:val="Normal"/>
        <w:tabs>
          <w:tab w:val="clear" w:pos="709"/>
          <w:tab w:val="left" w:pos="2835" w:leader="dot"/>
          <w:tab w:val="left" w:pos="5103" w:leader="none"/>
          <w:tab w:val="left" w:pos="10206" w:leader="dot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2835" w:leader="dot"/>
          <w:tab w:val="left" w:pos="5580" w:leader="dot"/>
          <w:tab w:val="left" w:pos="10206" w:leader="dot"/>
        </w:tabs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0" w:name="__Fieldmark__5_3923519109"/>
      <w:bookmarkStart w:id="11" w:name="__Fieldmark__5_3923519109"/>
      <w:bookmarkEnd w:id="1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déjà redoublé (si oui, quelle classe : ………………………)  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3923519109"/>
      <w:bookmarkStart w:id="13" w:name="__Fieldmark__6_3923519109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existence d’un PAI,    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3923519109"/>
      <w:bookmarkStart w:id="15" w:name="__Fieldmark__7_3923519109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existence d’un PAP,</w:t>
      </w:r>
    </w:p>
    <w:p>
      <w:pPr>
        <w:pStyle w:val="Normal"/>
        <w:tabs>
          <w:tab w:val="clear" w:pos="709"/>
          <w:tab w:val="left" w:pos="2835" w:leader="dot"/>
          <w:tab w:val="left" w:pos="5580" w:leader="dot"/>
          <w:tab w:val="left" w:pos="10206" w:leader="dot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3060" w:leader="none"/>
          <w:tab w:val="left" w:pos="3969" w:leader="none"/>
          <w:tab w:val="left" w:pos="6237" w:leader="none"/>
          <w:tab w:val="left" w:pos="8505" w:leader="none"/>
        </w:tabs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6" w:name="__Fieldmark__8_3923519109"/>
      <w:bookmarkStart w:id="17" w:name="__Fieldmark__8_3923519109"/>
      <w:bookmarkEnd w:id="1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tervention du RASED</w:t>
        <w:tab/>
      </w:r>
      <w:r>
        <w:rPr>
          <w:rFonts w:eastAsia="Wingdings 3" w:cs="Wingdings 3" w:ascii="Wingdings 3" w:hAnsi="Wingdings 3"/>
          <w:sz w:val="20"/>
          <w:szCs w:val="20"/>
        </w:rPr>
        <w:t>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9_3923519109"/>
      <w:bookmarkStart w:id="19" w:name="__Fieldmark__9_3923519109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sychologue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0_3923519109"/>
      <w:bookmarkStart w:id="21" w:name="__Fieldmark__10_3923519109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ître G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2" w:name="__Fieldmark__11_3923519109"/>
      <w:bookmarkStart w:id="23" w:name="__Fieldmark__11_3923519109"/>
      <w:bookmarkEnd w:id="2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ître E</w:t>
      </w:r>
    </w:p>
    <w:p>
      <w:pPr>
        <w:pStyle w:val="Normal"/>
        <w:tabs>
          <w:tab w:val="clear" w:pos="709"/>
          <w:tab w:val="left" w:pos="3060" w:leader="none"/>
          <w:tab w:val="left" w:pos="3969" w:leader="none"/>
          <w:tab w:val="left" w:pos="6237" w:leader="none"/>
          <w:tab w:val="left" w:pos="8505" w:leader="none"/>
        </w:tabs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            </w:t>
      </w:r>
    </w:p>
    <w:p>
      <w:pPr>
        <w:pStyle w:val="Normal"/>
        <w:tabs>
          <w:tab w:val="clear" w:pos="709"/>
          <w:tab w:val="left" w:pos="3060" w:leader="none"/>
          <w:tab w:val="left" w:pos="3969" w:leader="none"/>
          <w:tab w:val="left" w:pos="6237" w:leader="none"/>
          <w:tab w:val="left" w:pos="850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4" w:name="__Fieldmark__12_3923519109"/>
      <w:bookmarkStart w:id="25" w:name="__Fieldmark__12_3923519109"/>
      <w:bookmarkEnd w:id="2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actuell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6" w:name="__Fieldmark__13_3923519109"/>
      <w:bookmarkStart w:id="27" w:name="__Fieldmark__13_3923519109"/>
      <w:bookmarkEnd w:id="2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>antérieure</w:t>
      </w:r>
    </w:p>
    <w:p>
      <w:pPr>
        <w:pStyle w:val="Normal"/>
        <w:tabs>
          <w:tab w:val="clear" w:pos="709"/>
          <w:tab w:val="left" w:pos="3060" w:leader="none"/>
          <w:tab w:val="left" w:pos="3969" w:leader="none"/>
          <w:tab w:val="left" w:pos="6237" w:leader="none"/>
          <w:tab w:val="left" w:pos="10206" w:leader="dot"/>
        </w:tabs>
        <w:rPr>
          <w:rFonts w:ascii="Arial" w:hAnsi="Arial" w:cs="Arial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8" w:name="__Fieldmark__14_3923519109"/>
      <w:bookmarkStart w:id="29" w:name="__Fieldmark__14_3923519109"/>
      <w:bookmarkEnd w:id="29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uivi extérieur à l’école</w:t>
        <w:tab/>
      </w:r>
      <w:r>
        <w:rPr>
          <w:rFonts w:eastAsia="Wingdings 3" w:cs="Wingdings 3" w:ascii="Wingdings 3" w:hAnsi="Wingdings 3"/>
          <w:sz w:val="20"/>
          <w:szCs w:val="20"/>
        </w:rPr>
        <w:t></w:t>
      </w:r>
      <w:r>
        <w:rPr>
          <w:rFonts w:cs="Arial" w:ascii="Arial" w:hAnsi="Arial"/>
          <w:sz w:val="20"/>
          <w:szCs w:val="20"/>
        </w:rPr>
        <w:tab/>
        <w:t xml:space="preserve">nature du suivi extérieur : </w:t>
      </w:r>
      <w:r>
        <w:rPr>
          <w:rFonts w:cs="Arial" w:ascii="Arial" w:hAnsi="Arial"/>
        </w:rPr>
        <w:t xml:space="preserve">.. . . . . . . </w:t>
      </w:r>
    </w:p>
    <w:p>
      <w:pPr>
        <w:pStyle w:val="Normal"/>
        <w:tabs>
          <w:tab w:val="clear" w:pos="709"/>
          <w:tab w:val="left" w:pos="3060" w:leader="none"/>
          <w:tab w:val="left" w:pos="3969" w:leader="none"/>
          <w:tab w:val="left" w:pos="6237" w:leader="none"/>
          <w:tab w:val="left" w:pos="10206" w:leader="dot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3060" w:leader="none"/>
          <w:tab w:val="left" w:pos="3969" w:leader="none"/>
          <w:tab w:val="left" w:pos="6237" w:leader="none"/>
          <w:tab w:val="lef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  <w:t>. . . . . . . . . . . . . . . . . . . . . . . . . . . . . . . . . . . . . . . . . . . . . . . . . . . . . . . . . . . . . . . .</w:t>
      </w:r>
    </w:p>
    <w:p>
      <w:pPr>
        <w:pStyle w:val="Normal"/>
        <w:tabs>
          <w:tab w:val="clear" w:pos="709"/>
          <w:tab w:val="left" w:pos="3060" w:leader="none"/>
          <w:tab w:val="left" w:pos="3969" w:leader="none"/>
          <w:tab w:val="left" w:pos="6237" w:leader="none"/>
          <w:tab w:val="left" w:pos="10206" w:leader="dot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3060" w:leader="none"/>
          <w:tab w:val="left" w:pos="3969" w:leader="none"/>
          <w:tab w:val="left" w:pos="6237" w:leader="none"/>
          <w:tab w:val="left" w:pos="10206" w:leader="dot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accompagnement à la scolarité, orthophoniste, dispositif de réussite éducative…)</w:t>
      </w:r>
    </w:p>
    <w:p>
      <w:pPr>
        <w:pStyle w:val="Normal"/>
        <w:tabs>
          <w:tab w:val="clear" w:pos="709"/>
          <w:tab w:val="left" w:pos="3060" w:leader="none"/>
          <w:tab w:val="left" w:pos="3969" w:leader="none"/>
          <w:tab w:val="left" w:pos="6237" w:leader="none"/>
          <w:tab w:val="lef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56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ompétence 1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ompétence  2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3969" w:leader="none"/>
          <w:tab w:val="left" w:pos="6237" w:leader="none"/>
          <w:tab w:val="left" w:pos="10206" w:leader="dot"/>
        </w:tabs>
        <w:spacing w:before="0" w:after="60"/>
        <w:rPr>
          <w:rFonts w:ascii="Arial" w:hAnsi="Arial" w:cs="Arial"/>
          <w:b/>
          <w:b/>
          <w:bCs/>
          <w:color w:val="999999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Compétences  à travailler en priorité :</w:t>
        <w:br/>
      </w:r>
    </w:p>
    <w:p>
      <w:pPr>
        <w:pStyle w:val="Normal"/>
        <w:tabs>
          <w:tab w:val="clear" w:pos="709"/>
          <w:tab w:val="left" w:pos="3060" w:leader="none"/>
          <w:tab w:val="left" w:pos="3969" w:leader="none"/>
          <w:tab w:val="left" w:pos="6237" w:leader="none"/>
          <w:tab w:val="left" w:pos="10206" w:leader="dot"/>
        </w:tabs>
        <w:spacing w:lineRule="auto" w:line="360"/>
        <w:jc w:val="center"/>
        <w:rPr>
          <w:rFonts w:ascii="Arial" w:hAnsi="Arial" w:cs="Arial"/>
          <w:b/>
          <w:b/>
          <w:bCs/>
          <w:color w:val="999999"/>
          <w:sz w:val="20"/>
          <w:szCs w:val="20"/>
        </w:rPr>
      </w:pPr>
      <w:r>
        <w:rPr>
          <w:rFonts w:cs="Arial" w:ascii="Arial" w:hAnsi="Arial"/>
          <w:b/>
          <w:bCs/>
          <w:color w:val="999999"/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  <w:tab w:val="left" w:pos="3969" w:leader="none"/>
          <w:tab w:val="left" w:pos="6237" w:leader="none"/>
          <w:tab w:val="left" w:pos="10206" w:leader="dot"/>
        </w:tabs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735</wp:posOffset>
                </wp:positionH>
                <wp:positionV relativeFrom="paragraph">
                  <wp:posOffset>106680</wp:posOffset>
                </wp:positionV>
                <wp:extent cx="6988810" cy="8253095"/>
                <wp:effectExtent l="28575" t="29210" r="285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8680" cy="8253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05pt;margin-top:8.4pt;width:550.25pt;height:649.8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060" w:leader="none"/>
          <w:tab w:val="left" w:pos="3969" w:leader="none"/>
          <w:tab w:val="left" w:pos="6237" w:leader="none"/>
          <w:tab w:val="left" w:pos="10206" w:leader="dot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e en œuvr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274"/>
        <w:gridCol w:w="2881"/>
      </w:tblGrid>
      <w:tr>
        <w:trPr>
          <w:trHeight w:val="574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Compétence 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 : </w:t>
            </w:r>
          </w:p>
        </w:tc>
      </w:tr>
      <w:tr>
        <w:trPr>
          <w:trHeight w:val="124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tés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e dans la classe …………………………………………...</w:t>
              <w:br/>
              <w:t>Aide par le RASED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ide personnalisée ……………………………………………</w:t>
              <w:br/>
              <w:t>Stage de remise à niveau…………………………………….</w:t>
              <w:br/>
              <w:t>Autre dispositif…………………………………………………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5_3923519109"/>
            <w:bookmarkStart w:id="31" w:name="__Fieldmark__15_3923519109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16_3923519109"/>
            <w:bookmarkStart w:id="33" w:name="__Fieldmark__16_3923519109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17_3923519109"/>
            <w:bookmarkStart w:id="35" w:name="__Fieldmark__17_3923519109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18_3923519109"/>
            <w:bookmarkStart w:id="37" w:name="__Fieldmark__18_3923519109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19_3923519109"/>
            <w:bookmarkStart w:id="39" w:name="__Fieldmark__19_3923519109"/>
            <w:bookmarkEnd w:id="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ant(s)</w:t>
              <w:br/>
              <w:t>(</w:t>
            </w:r>
            <w:r>
              <w:rPr>
                <w:rFonts w:cs="Arial" w:ascii="Arial" w:hAnsi="Arial"/>
                <w:sz w:val="16"/>
                <w:szCs w:val="16"/>
              </w:rPr>
              <w:t>enseignant classe, autre enseignant, RASED, intervenant hors temps scolaire)</w:t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 et fréquence de l’action</w:t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ussites sur lesquelles le PPRE peut s’appuyer</w:t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s envisagées</w:t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3969" w:leader="none"/>
          <w:tab w:val="left" w:pos="6237" w:leader="none"/>
          <w:tab w:val="left" w:pos="10206" w:leader="dot"/>
        </w:tabs>
        <w:spacing w:lineRule="auto" w:line="36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274"/>
        <w:gridCol w:w="2881"/>
      </w:tblGrid>
      <w:tr>
        <w:trPr>
          <w:trHeight w:val="574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mpétence 2 : </w:t>
            </w:r>
          </w:p>
        </w:tc>
      </w:tr>
      <w:tr>
        <w:trPr>
          <w:trHeight w:val="12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tés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e dans la classe …………………………………………...</w:t>
              <w:br/>
              <w:t>Aide par le RASED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e personnalisée ……………………………………………</w:t>
              <w:br/>
              <w:t>Stage de remise à niveau…………………………………….</w:t>
              <w:br/>
              <w:t>Autre dispositif…………………………………………………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20_3923519109"/>
            <w:bookmarkStart w:id="41" w:name="__Fieldmark__20_3923519109"/>
            <w:bookmarkEnd w:id="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21_3923519109"/>
            <w:bookmarkStart w:id="43" w:name="__Fieldmark__21_3923519109"/>
            <w:bookmarkEnd w:id="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22_3923519109"/>
            <w:bookmarkStart w:id="45" w:name="__Fieldmark__22_3923519109"/>
            <w:bookmarkEnd w:id="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23_3923519109"/>
            <w:bookmarkStart w:id="47" w:name="__Fieldmark__23_3923519109"/>
            <w:bookmarkEnd w:id="4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24_3923519109"/>
            <w:bookmarkStart w:id="49" w:name="__Fieldmark__24_3923519109"/>
            <w:bookmarkEnd w:id="4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ant(s)</w:t>
              <w:br/>
            </w:r>
            <w:r>
              <w:rPr>
                <w:rFonts w:cs="Arial" w:ascii="Arial" w:hAnsi="Arial"/>
                <w:sz w:val="16"/>
                <w:szCs w:val="16"/>
              </w:rPr>
              <w:t>(enseignant classe, autre enseignant, RASED, intervenant hors temps scolaire)</w:t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 et fréquence de l’action</w:t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ussites sur lesquelles le PPRE peut s’appuyer</w:t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s envisagées</w:t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3969" w:leader="none"/>
          <w:tab w:val="left" w:pos="6237" w:leader="none"/>
          <w:tab w:val="left" w:pos="10206" w:leader="dot"/>
        </w:tabs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  <w:tab w:val="left" w:pos="3969" w:leader="none"/>
          <w:tab w:val="left" w:pos="6237" w:leader="none"/>
          <w:tab w:val="left" w:pos="10206" w:leader="dot"/>
        </w:tabs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536" w:leader="dot"/>
          <w:tab w:val="left" w:pos="5040" w:leader="none"/>
          <w:tab w:val="left" w:pos="9000" w:leader="dot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ésenté à la famille le : </w:t>
        <w:tab/>
        <w:t>Présenté à l’élève le :</w:t>
      </w:r>
    </w:p>
    <w:p>
      <w:pPr>
        <w:pStyle w:val="Normal"/>
        <w:tabs>
          <w:tab w:val="clear" w:pos="709"/>
          <w:tab w:val="left" w:pos="4536" w:leader="dot"/>
          <w:tab w:val="left" w:pos="5040" w:leader="none"/>
          <w:tab w:val="left" w:pos="9000" w:leader="dot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  <w:tab w:val="left" w:pos="5040" w:leader="none"/>
          <w:tab w:val="left" w:pos="9000" w:leader="dot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  <w:tab w:val="left" w:pos="5040" w:leader="none"/>
          <w:tab w:val="left" w:pos="9000" w:leader="dot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ignatures</w:t>
      </w:r>
    </w:p>
    <w:p>
      <w:pPr>
        <w:pStyle w:val="Normal"/>
        <w:ind w:left="3544" w:hanging="2835"/>
        <w:rPr/>
      </w:pPr>
      <w:r>
        <w:rPr>
          <w:rFonts w:cs="Arial" w:ascii="Arial" w:hAnsi="Arial"/>
          <w:b/>
          <w:bCs/>
          <w:sz w:val="20"/>
          <w:szCs w:val="20"/>
        </w:rPr>
        <w:t>Enseignant (e)</w:t>
        <w:tab/>
        <w:tab/>
        <w:t>Père</w:t>
        <w:tab/>
        <w:tab/>
        <w:t xml:space="preserve"> Mère</w:t>
        <w:tab/>
        <w:tab/>
        <w:tab/>
        <w:t>Directeur(trice)</w:t>
        <w:br/>
        <w:t>(ou Représentant légal)</w:t>
      </w:r>
      <w:r>
        <w:br w:type="page"/>
      </w:r>
    </w:p>
    <w:p>
      <w:pPr>
        <w:pStyle w:val="Normal"/>
        <w:tabs>
          <w:tab w:val="clear" w:pos="709"/>
          <w:tab w:val="left" w:pos="3060" w:leader="none"/>
          <w:tab w:val="left" w:pos="3969" w:leader="none"/>
          <w:tab w:val="left" w:pos="6237" w:leader="none"/>
          <w:tab w:val="left" w:pos="10206" w:leader="dot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  <w:tab w:val="left" w:pos="3969" w:leader="none"/>
          <w:tab w:val="left" w:pos="6237" w:leader="none"/>
          <w:tab w:val="left" w:pos="10206" w:leader="dot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luations / Perspectives</w:t>
      </w:r>
    </w:p>
    <w:p>
      <w:pPr>
        <w:pStyle w:val="Normal"/>
        <w:tabs>
          <w:tab w:val="clear" w:pos="709"/>
          <w:tab w:val="left" w:pos="3060" w:leader="none"/>
          <w:tab w:val="left" w:pos="3969" w:leader="none"/>
          <w:tab w:val="left" w:pos="6237" w:leader="none"/>
          <w:tab w:val="left" w:pos="10206" w:leader="dot"/>
        </w:tabs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6972300" cy="7549515"/>
                <wp:effectExtent l="28575" t="29210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5495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3.6pt;width:548.95pt;height:594.4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mpétence 1 : 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aluation le :      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25_3923519109"/>
            <w:bookmarkStart w:id="51" w:name="__Fieldmark__25_3923519109"/>
            <w:bookmarkEnd w:id="5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acquis          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26_3923519109"/>
            <w:bookmarkStart w:id="53" w:name="__Fieldmark__26_3923519109"/>
            <w:bookmarkEnd w:id="5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en cours d’acquisition                 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27_3923519109"/>
            <w:bookmarkStart w:id="55" w:name="__Fieldmark__27_3923519109"/>
            <w:bookmarkEnd w:id="5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non acquis</w:t>
            </w:r>
          </w:p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2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lan du conseil de cycle le : </w:t>
            </w:r>
          </w:p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pectives :</w:t>
            </w:r>
          </w:p>
          <w:p>
            <w:pPr>
              <w:pStyle w:val="Standard"/>
              <w:tabs>
                <w:tab w:val="clear" w:pos="709"/>
                <w:tab w:val="left" w:pos="180" w:leader="none"/>
                <w:tab w:val="left" w:pos="1089" w:leader="none"/>
                <w:tab w:val="left" w:pos="3357" w:leader="none"/>
                <w:tab w:val="left" w:pos="7326" w:leader="dot"/>
              </w:tabs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3969" w:leader="none"/>
          <w:tab w:val="left" w:pos="6237" w:leader="none"/>
          <w:tab w:val="left" w:pos="10206" w:leader="dot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rPr/>
            </w:pPr>
            <w:r>
              <w:rPr>
                <w:rFonts w:cs="Arial" w:ascii="Arial" w:hAnsi="Arial"/>
                <w:b/>
                <w:bCs/>
              </w:rPr>
              <w:t>Compétence  2 :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ppel du critère de réussite : 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valuation le :            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" w:name="__Fieldmark__28_3923519109"/>
            <w:bookmarkStart w:id="57" w:name="__Fieldmark__28_3923519109"/>
            <w:bookmarkEnd w:id="5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acquis          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" w:name="__Fieldmark__29_3923519109"/>
            <w:bookmarkStart w:id="59" w:name="__Fieldmark__29_3923519109"/>
            <w:bookmarkEnd w:id="5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en cours d’acquisition           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" w:name="__Fieldmark__30_3923519109"/>
            <w:bookmarkStart w:id="61" w:name="__Fieldmark__30_3923519109"/>
            <w:bookmarkEnd w:id="6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non acquis</w:t>
            </w:r>
          </w:p>
          <w:p>
            <w:pPr>
              <w:pStyle w:val="Standard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rPr>
                <w:rFonts w:ascii="Arial" w:hAnsi="Arial" w:eastAsia="Wingdings 3" w:cs="Arial"/>
                <w:sz w:val="22"/>
                <w:szCs w:val="22"/>
              </w:rPr>
            </w:pPr>
            <w:r>
              <w:rPr>
                <w:rFonts w:eastAsia="Wingdings 3" w:cs="Arial" w:ascii="Arial" w:hAnsi="Arial"/>
                <w:sz w:val="22"/>
                <w:szCs w:val="22"/>
              </w:rPr>
              <w:t xml:space="preserve">Progrès réalisés : </w:t>
            </w:r>
          </w:p>
          <w:p>
            <w:pPr>
              <w:pStyle w:val="Standard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rPr>
                <w:rFonts w:ascii="Arial" w:hAnsi="Arial" w:eastAsia="Wingdings 3" w:cs="Arial"/>
                <w:sz w:val="22"/>
                <w:szCs w:val="22"/>
              </w:rPr>
            </w:pPr>
            <w:r>
              <w:rPr>
                <w:rFonts w:eastAsia="Wingdings 3" w:cs="Arial" w:ascii="Arial" w:hAnsi="Arial"/>
                <w:sz w:val="22"/>
                <w:szCs w:val="22"/>
              </w:rPr>
              <w:t xml:space="preserve">Difficultés persistantes : </w:t>
            </w:r>
          </w:p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402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lan du conseil de cycle le : </w:t>
            </w:r>
          </w:p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pectives :</w:t>
            </w:r>
          </w:p>
          <w:p>
            <w:pPr>
              <w:pStyle w:val="Normal"/>
              <w:tabs>
                <w:tab w:val="clear" w:pos="709"/>
                <w:tab w:val="left" w:pos="3060" w:leader="none"/>
                <w:tab w:val="left" w:pos="3969" w:leader="none"/>
                <w:tab w:val="left" w:pos="6237" w:leader="none"/>
                <w:tab w:val="left" w:pos="10206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3969" w:leader="none"/>
          <w:tab w:val="left" w:pos="6237" w:leader="none"/>
          <w:tab w:val="left" w:pos="10206" w:leader="dot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36" w:leader="dot"/>
          <w:tab w:val="left" w:pos="5040" w:leader="none"/>
          <w:tab w:val="left" w:pos="9000" w:leader="dot"/>
        </w:tabs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ésenté à la famille le : </w:t>
        <w:tab/>
        <w:tab/>
        <w:t>Présenté à l’élève le :</w:t>
      </w:r>
    </w:p>
    <w:p>
      <w:pPr>
        <w:pStyle w:val="Normal"/>
        <w:tabs>
          <w:tab w:val="clear" w:pos="709"/>
          <w:tab w:val="left" w:pos="4536" w:leader="dot"/>
          <w:tab w:val="left" w:pos="5040" w:leader="none"/>
          <w:tab w:val="left" w:pos="9000" w:leader="dot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536" w:leader="dot"/>
          <w:tab w:val="left" w:pos="5040" w:leader="none"/>
          <w:tab w:val="left" w:pos="9000" w:leader="dot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536" w:leader="dot"/>
          <w:tab w:val="left" w:pos="5040" w:leader="none"/>
          <w:tab w:val="left" w:pos="9000" w:leader="dot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ignatures</w:t>
      </w:r>
    </w:p>
    <w:p>
      <w:pPr>
        <w:pStyle w:val="Normal"/>
        <w:ind w:left="3544" w:hanging="283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seignant(e)</w:t>
        <w:tab/>
        <w:tab/>
        <w:t>Père</w:t>
        <w:tab/>
        <w:tab/>
        <w:t xml:space="preserve"> Mère</w:t>
        <w:tab/>
        <w:tab/>
        <w:tab/>
        <w:t>Directeur(trice)</w:t>
        <w:br/>
        <w:t>(ou Représentant légal)</w:t>
      </w:r>
    </w:p>
    <w:p>
      <w:pPr>
        <w:pStyle w:val="Normal"/>
        <w:ind w:left="3544" w:hanging="283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923" w:leader="dot"/>
        </w:tabs>
        <w:ind w:left="1134" w:hanging="113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sectPr>
      <w:footerReference w:type="default" r:id="rId3"/>
      <w:type w:val="nextPage"/>
      <w:pgSz w:w="11906" w:h="16838"/>
      <w:pgMar w:left="851" w:right="851" w:gutter="0" w:header="0" w:top="42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118745" distR="0" simplePos="0" locked="0" layoutInCell="0" allowOverlap="1" relativeHeight="5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372110" cy="70961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7096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86"/>
                          </w:tblGrid>
                          <w:tr>
                            <w:trPr>
                              <w:trHeight w:val="10166" w:hRule="atLeast"/>
                            </w:trPr>
                            <w:tc>
                              <w:tcPr>
                                <w:tcW w:w="586" w:type="dxa"/>
                                <w:tcBorders>
                                  <w:bottom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ind w:left="113" w:right="113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4F81BD"/>
                                    <w:sz w:val="16"/>
                                    <w:szCs w:val="16"/>
                                  </w:rPr>
                                  <w:t>Circonscription Joigny centre Yonn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8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4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68" w:hRule="atLeast"/>
                            </w:trPr>
                            <w:tc>
                              <w:tcPr>
                                <w:tcW w:w="58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558.75pt;mso-wrap-distance-left:9.35pt;mso-wrap-distance-right:0pt;mso-wrap-distance-top:0pt;mso-wrap-distance-bottom:0pt;margin-top:283.15pt;mso-position-vertical:bottom;mso-position-vertical-relative:page;margin-left:565.95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5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86"/>
                    </w:tblGrid>
                    <w:tr>
                      <w:trPr>
                        <w:trHeight w:val="10166" w:hRule="atLeast"/>
                      </w:trPr>
                      <w:tc>
                        <w:tcPr>
                          <w:tcW w:w="586" w:type="dxa"/>
                          <w:tcBorders>
                            <w:bottom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Header"/>
                            <w:ind w:left="113" w:right="113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F81BD"/>
                              <w:sz w:val="16"/>
                              <w:szCs w:val="16"/>
                            </w:rPr>
                            <w:t>Circonscription Joigny centre Yonn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8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68" w:hRule="atLeast"/>
                      </w:trPr>
                      <w:tc>
                        <w:tcPr>
                          <w:tcW w:w="58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060" w:leader="none"/>
        <w:tab w:val="left" w:pos="3969" w:leader="none"/>
        <w:tab w:val="left" w:pos="6237" w:leader="none"/>
        <w:tab w:val="left" w:pos="10206" w:leader="dot"/>
      </w:tabs>
      <w:jc w:val="center"/>
      <w:outlineLvl w:val="0"/>
    </w:pPr>
    <w:rPr>
      <w:rFonts w:ascii="Arial" w:hAnsi="Arial" w:cs="Arial"/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060" w:leader="none"/>
        <w:tab w:val="left" w:pos="3969" w:leader="none"/>
        <w:tab w:val="left" w:pos="6237" w:leader="none"/>
        <w:tab w:val="left" w:pos="10206" w:leader="dot"/>
      </w:tabs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Wingdings 3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color w:val="FF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12:00Z</dcterms:created>
  <dc:creator>NB circonscription Clamecy</dc:creator>
  <dc:description/>
  <cp:keywords/>
  <dc:language>en-US</dc:language>
  <cp:lastModifiedBy>Tice</cp:lastModifiedBy>
  <cp:lastPrinted>2015-11-05T12:03:00Z</cp:lastPrinted>
  <dcterms:modified xsi:type="dcterms:W3CDTF">2024-06-25T09:12:00Z</dcterms:modified>
  <cp:revision>2</cp:revision>
  <dc:subject/>
  <dc:title>PPRE</dc:title>
</cp:coreProperties>
</file>