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-224155</wp:posOffset>
            </wp:positionV>
            <wp:extent cx="764540" cy="1106805"/>
            <wp:effectExtent l="0" t="0" r="0" b="0"/>
            <wp:wrapTight wrapText="bothSides">
              <wp:wrapPolygon edited="0">
                <wp:start x="-138" y="0"/>
                <wp:lineTo x="-138" y="21487"/>
                <wp:lineTo x="21600" y="21487"/>
                <wp:lineTo x="21600" y="0"/>
                <wp:lineTo x="-138" y="0"/>
              </wp:wrapPolygon>
            </wp:wrapTight>
            <wp:docPr id="1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cadémie de Dij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8890</wp:posOffset>
                </wp:positionH>
                <wp:positionV relativeFrom="paragraph">
                  <wp:posOffset>-118745</wp:posOffset>
                </wp:positionV>
                <wp:extent cx="80899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x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9.35pt;mso-position-vertical-relative:text;margin-left:4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right="-2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8"/>
          <w:szCs w:val="28"/>
        </w:rPr>
        <w:t>Circonscription Joigny centre Yonne</w:t>
      </w:r>
    </w:p>
    <w:p>
      <w:pPr>
        <w:pStyle w:val="Normal"/>
        <w:ind w:left="2700" w:right="2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ME PERSONNALISE DE REUSSITE EDU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 du 23 avril 2005 - Circulaire N° 2005-067 du 15 avril 2005 - Circulaire 2006-138 du 25 août 2006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PRE résultant :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ind w:left="360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607499932"/>
      <w:bookmarkStart w:id="1" w:name="__Fieldmark__0_1607499932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difficultés apparues lors des évaluations 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ind w:left="360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607499932"/>
      <w:bookmarkStart w:id="3" w:name="__Fieldmark__1_1607499932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’un passage de justesse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ind w:left="360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1607499932"/>
      <w:bookmarkStart w:id="5" w:name="__Fieldmark__2_1607499932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’un maintien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ind w:left="360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1607499932"/>
      <w:bookmarkStart w:id="7" w:name="__Fieldmark__3_1607499932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utre : …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Etabli au cours du conseil des maîtres de cycle du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dot"/>
          <w:tab w:val="left" w:pos="7938" w:leader="dot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 xml:space="preserve">   Prénom :</w:t>
        <w:tab/>
        <w:t xml:space="preserve">  Né(e) 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dot"/>
          <w:tab w:val="left" w:pos="5103" w:leader="none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urs : </w:t>
        <w:tab/>
        <w:tab/>
        <w:t xml:space="preserve">Nom de l’enseignant : </w:t>
        <w:tab/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760"/>
        <w:gridCol w:w="213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s responsables légaux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télépho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cours de l’élève :</w:t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80"/>
        <w:gridCol w:w="39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nnée sco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seignant(e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bservations éventuelle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1607499932"/>
      <w:bookmarkStart w:id="9" w:name="__Fieldmark__4_1607499932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ux d’absentéisme : </w:t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35" w:leader="dot"/>
          <w:tab w:val="left" w:pos="5580" w:leader="dot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1607499932"/>
      <w:bookmarkStart w:id="11" w:name="__Fieldmark__5_1607499932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éjà redoublé (si oui, quelle classe : ………………………)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607499932"/>
      <w:bookmarkStart w:id="13" w:name="__Fieldmark__6_160749993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xistence d’un PAI,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607499932"/>
      <w:bookmarkStart w:id="15" w:name="__Fieldmark__7_160749993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xistence d’un PAP,</w:t>
      </w:r>
    </w:p>
    <w:p>
      <w:pPr>
        <w:pStyle w:val="Normal"/>
        <w:tabs>
          <w:tab w:val="clear" w:pos="709"/>
          <w:tab w:val="left" w:pos="2835" w:leader="dot"/>
          <w:tab w:val="left" w:pos="5580" w:leader="dot"/>
          <w:tab w:val="left" w:pos="10206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8505" w:leader="none"/>
        </w:tabs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607499932"/>
      <w:bookmarkStart w:id="17" w:name="__Fieldmark__8_160749993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vention du RASED</w:t>
        <w:tab/>
      </w:r>
      <w:r>
        <w:rPr>
          <w:rFonts w:eastAsia="Wingdings 3" w:cs="Wingdings 3" w:ascii="Wingdings 3" w:hAnsi="Wingdings 3"/>
          <w:sz w:val="20"/>
          <w:szCs w:val="20"/>
        </w:rPr>
        <w:t>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607499932"/>
      <w:bookmarkStart w:id="19" w:name="__Fieldmark__9_160749993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sychologu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607499932"/>
      <w:bookmarkStart w:id="21" w:name="__Fieldmark__10_160749993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ître G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1607499932"/>
      <w:bookmarkStart w:id="23" w:name="__Fieldmark__11_1607499932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ître E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8505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_1607499932"/>
      <w:bookmarkStart w:id="25" w:name="__Fieldmark__12_1607499932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ctuel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3_1607499932"/>
      <w:bookmarkStart w:id="27" w:name="__Fieldmark__13_1607499932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antérieure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1607499932"/>
      <w:bookmarkStart w:id="29" w:name="__Fieldmark__14_1607499932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ivi extérieur à l’école</w:t>
        <w:tab/>
      </w:r>
      <w:r>
        <w:rPr>
          <w:rFonts w:eastAsia="Wingdings 3" w:cs="Wingdings 3" w:ascii="Wingdings 3" w:hAnsi="Wingdings 3"/>
          <w:sz w:val="20"/>
          <w:szCs w:val="20"/>
        </w:rPr>
        <w:t></w:t>
      </w:r>
      <w:r>
        <w:rPr>
          <w:rFonts w:cs="Arial" w:ascii="Arial" w:hAnsi="Arial"/>
          <w:sz w:val="20"/>
          <w:szCs w:val="20"/>
        </w:rPr>
        <w:tab/>
        <w:t xml:space="preserve">nature du suivi extérieur : </w:t>
      </w:r>
      <w:r>
        <w:rPr>
          <w:rFonts w:cs="Arial" w:ascii="Arial" w:hAnsi="Arial"/>
        </w:rPr>
        <w:t xml:space="preserve">. . . . . . . . . . . . . . . . . . . . . . . . . . . . . 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accompagnement à la scolarité, orthophoniste, dispositif de réussite éducative…)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56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mpétence 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mpétence  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before="0" w:after="60"/>
        <w:rPr>
          <w:rFonts w:ascii="Arial" w:hAnsi="Arial" w:cs="Arial"/>
          <w:b/>
          <w:b/>
          <w:bCs/>
          <w:color w:val="999999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ompétences  à travailler en priorité :</w:t>
        <w:br/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999999"/>
          <w:sz w:val="20"/>
          <w:szCs w:val="20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106680</wp:posOffset>
                </wp:positionV>
                <wp:extent cx="6988810" cy="825309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825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05pt;margin-top:8.4pt;width:550.25pt;height:649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e en œuv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274"/>
        <w:gridCol w:w="2881"/>
      </w:tblGrid>
      <w:tr>
        <w:trPr>
          <w:trHeight w:val="57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Compétence  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:</w:t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és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dans la classe …………………………………………...</w:t>
              <w:br/>
              <w:t>Aide par le RASED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personnalisée ……………………………………………</w:t>
              <w:br/>
              <w:t>Stage de remise à niveau…………………………………….</w:t>
              <w:br/>
              <w:t>Autre dispositif…………………………………………………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607499932"/>
            <w:bookmarkStart w:id="31" w:name="__Fieldmark__15_160749993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607499932"/>
            <w:bookmarkStart w:id="33" w:name="__Fieldmark__16_160749993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607499932"/>
            <w:bookmarkStart w:id="35" w:name="__Fieldmark__17_1607499932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607499932"/>
            <w:bookmarkStart w:id="37" w:name="__Fieldmark__18_160749993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607499932"/>
            <w:bookmarkStart w:id="39" w:name="__Fieldmark__19_1607499932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ant(s)</w:t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enseignant classe, autre enseignant, RASED, intervenant hors temps scolaire)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et fréquence de l’action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ussites sur lesquelles le PPRE peut s’appuyer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envisagée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274"/>
        <w:gridCol w:w="2881"/>
      </w:tblGrid>
      <w:tr>
        <w:trPr>
          <w:trHeight w:val="57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  2 :</w:t>
            </w:r>
          </w:p>
        </w:tc>
      </w:tr>
      <w:tr>
        <w:trPr>
          <w:trHeight w:val="12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és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dans la classe …………………………………………...</w:t>
              <w:br/>
              <w:t>Aide par le RASED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personnalisée ……………………………………………</w:t>
              <w:br/>
              <w:t>Stage de remise à niveau…………………………………….</w:t>
              <w:br/>
              <w:t>Autre dispositif…………………………………………………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607499932"/>
            <w:bookmarkStart w:id="41" w:name="__Fieldmark__20_1607499932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607499932"/>
            <w:bookmarkStart w:id="43" w:name="__Fieldmark__21_1607499932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607499932"/>
            <w:bookmarkStart w:id="45" w:name="__Fieldmark__22_1607499932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1607499932"/>
            <w:bookmarkStart w:id="47" w:name="__Fieldmark__23_1607499932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1607499932"/>
            <w:bookmarkStart w:id="49" w:name="__Fieldmark__24_1607499932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ant(s)</w:t>
              <w:br/>
            </w:r>
            <w:r>
              <w:rPr>
                <w:rFonts w:cs="Arial" w:ascii="Arial" w:hAnsi="Arial"/>
                <w:sz w:val="16"/>
                <w:szCs w:val="16"/>
              </w:rPr>
              <w:t>(enseignant classe, autre enseignant, RASED, intervenant hors temps scolaire)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et fréquence de l’action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ussites sur lesquelles le PPRE peut s’appuyer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envisagée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Présenté à la famille le : </w:t>
        <w:tab/>
        <w:tab/>
        <w:t>Présenté à l’élève le : ………………….</w:t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s</w:t>
      </w:r>
    </w:p>
    <w:p>
      <w:pPr>
        <w:pStyle w:val="Normal"/>
        <w:ind w:left="3544" w:hanging="2835"/>
        <w:rPr/>
      </w:pPr>
      <w:r>
        <w:rPr>
          <w:rFonts w:cs="Arial" w:ascii="Arial" w:hAnsi="Arial"/>
          <w:b/>
          <w:bCs/>
          <w:sz w:val="20"/>
          <w:szCs w:val="20"/>
        </w:rPr>
        <w:t>Enseignant (e)</w:t>
        <w:tab/>
        <w:tab/>
        <w:t>Père</w:t>
        <w:tab/>
        <w:tab/>
        <w:t xml:space="preserve"> Mère</w:t>
        <w:tab/>
        <w:tab/>
        <w:tab/>
        <w:t>Directeur(trice)</w:t>
        <w:br/>
        <w:t>(ou Représentant légal)</w:t>
      </w:r>
      <w:r>
        <w:br w:type="page"/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tions / Perspectives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972300" cy="754951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549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48.95pt;height:594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Compétence  1 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el du critère de réussite 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aluation le :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1607499932"/>
            <w:bookmarkStart w:id="51" w:name="__Fieldmark__25_1607499932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cquis    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1607499932"/>
            <w:bookmarkStart w:id="53" w:name="__Fieldmark__26_1607499932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en cours d’acquisition    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1607499932"/>
            <w:bookmarkStart w:id="55" w:name="__Fieldmark__27_1607499932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n acquis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ès réalisés :……………………………………………………………………………………………….........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és persistantes :…………………………………………………………………………………………......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40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 du conseil de cycle le :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ctives :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Compétence  2 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el du critère de réussite 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aluation le :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1607499932"/>
            <w:bookmarkStart w:id="57" w:name="__Fieldmark__28_1607499932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cquis    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1607499932"/>
            <w:bookmarkStart w:id="59" w:name="__Fieldmark__29_1607499932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en cours d’acquisition    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1607499932"/>
            <w:bookmarkStart w:id="61" w:name="__Fieldmark__30_1607499932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n acquis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ès réalisés :……………………………………………………………………………………………….........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és persistantes :…………………………………………………………………………………………......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40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 du conseil de cycle le :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ctives :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ésenté à la famille le : </w:t>
        <w:tab/>
        <w:tab/>
        <w:t>Présenté à l’élève le :</w:t>
        <w:tab/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s</w:t>
      </w:r>
    </w:p>
    <w:p>
      <w:pPr>
        <w:pStyle w:val="Normal"/>
        <w:ind w:left="3544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eignant(e)</w:t>
        <w:tab/>
        <w:tab/>
        <w:t>Père</w:t>
        <w:tab/>
        <w:tab/>
        <w:t xml:space="preserve"> Mère</w:t>
        <w:tab/>
        <w:tab/>
        <w:tab/>
        <w:t>Directeur(trice)</w:t>
        <w:br/>
        <w:t>(ou Représentant légal)</w:t>
      </w:r>
    </w:p>
    <w:p>
      <w:pPr>
        <w:pStyle w:val="Normal"/>
        <w:ind w:left="3544" w:hanging="283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23" w:leader="dot"/>
        </w:tabs>
        <w:ind w:left="1134" w:hanging="113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2110" cy="70961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709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6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86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4F81BD"/>
                                    <w:sz w:val="16"/>
                                    <w:szCs w:val="16"/>
                                  </w:rPr>
                                  <w:t>Circonscription Joigny centre Yonn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8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558.75pt;mso-wrap-distance-left:9.35pt;mso-wrap-distance-right:0pt;mso-wrap-distance-top:0pt;mso-wrap-distance-bottom:0pt;margin-top:283.15pt;mso-position-vertical:bottom;mso-position-vertical-relative:page;margin-left:565.9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6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86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81BD"/>
                              <w:sz w:val="16"/>
                              <w:szCs w:val="16"/>
                            </w:rPr>
                            <w:t>Circonscription Joigny centre Yonn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8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3969" w:leader="none"/>
        <w:tab w:val="left" w:pos="6237" w:leader="none"/>
        <w:tab w:val="left" w:pos="10206" w:leader="dot"/>
      </w:tabs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060" w:leader="none"/>
        <w:tab w:val="left" w:pos="3969" w:leader="none"/>
        <w:tab w:val="left" w:pos="6237" w:leader="none"/>
        <w:tab w:val="left" w:pos="10206" w:leader="dot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4:00Z</dcterms:created>
  <dc:creator>NB circonscription Clamecy</dc:creator>
  <dc:description/>
  <cp:keywords/>
  <dc:language>en-US</dc:language>
  <cp:lastModifiedBy>secjoi</cp:lastModifiedBy>
  <cp:lastPrinted>2015-11-05T12:03:00Z</cp:lastPrinted>
  <dcterms:modified xsi:type="dcterms:W3CDTF">2017-05-15T13:24:00Z</dcterms:modified>
  <cp:revision>2</cp:revision>
  <dc:subject/>
  <dc:title>PPRE</dc:title>
</cp:coreProperties>
</file>